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2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8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2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20,88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24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8,47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19,72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17,11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ветло-зеленого цвета, площадь 2,73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3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ветло-коричневого цвета, площадь 5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желтого цвета, площадь 13,5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22,8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21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земельный участок с кадастровым номером 24:50:0600026:147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8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бетонный гараж, ворота коричневого цвета, площадь 18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9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обетонный гараж, ворота коричневого цвета, площадь 18,0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4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6-03T07:14:00Z</dcterms:modified>
  <cp:revision>2</cp:revision>
  <dc:subject/>
  <dc:title>Начальнику департамента недвижимости администрации</dc:title>
</cp:coreProperties>
</file>